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8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29-2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председателя региональной общественной организации «Федерация скалолазания Ханты-Мансийского автономного округа-Югры» Идиятуллиной Натальи Леонид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диятуллина Н.Л</w:t>
      </w:r>
      <w:r>
        <w:rPr/>
        <w:t xml:space="preserve">. являясь </w:t>
      </w:r>
      <w:r>
        <w:rPr>
          <w:color w:val="FF0000"/>
        </w:rPr>
        <w:t>председателем региональной общественной организации «Федерация скалолазания Ханты-Мансийского автономного округа-Югры»</w:t>
      </w:r>
      <w:r>
        <w:rPr/>
        <w:t xml:space="preserve">, </w:t>
      </w:r>
      <w:r>
        <w:rPr>
          <w:bCs/>
        </w:rPr>
        <w:t>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8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диятуллина Н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диятуллиной Н.Л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диятуллиной Н.Л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2.2025, </w:t>
      </w:r>
      <w:r>
        <w:rPr/>
        <w:t xml:space="preserve">из которого следует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8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6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диятуллину Наталью Леонид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86251515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